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事业单位资产处置鉴定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1275"/>
        <w:gridCol w:w="851"/>
        <w:gridCol w:w="1219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帐面价值</w:t>
            </w:r>
            <w:r>
              <w:rPr>
                <w:rFonts w:ascii="仿宋" w:hAnsi="仿宋" w:cs="宋体;SimSun" w:eastAsia="仿宋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购置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置原因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置资产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管理人员意见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</w:tr>
      <w:tr>
        <w:trPr>
          <w:trHeight w:val="65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置资产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负责人意见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</w:tr>
      <w:tr>
        <w:trPr>
          <w:trHeight w:val="65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置资产所在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主管领导意见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</w:tr>
      <w:tr>
        <w:trPr>
          <w:trHeight w:val="145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处置鉴定小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</w:tr>
      <w:tr>
        <w:trPr>
          <w:trHeight w:val="143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处置工作小组成员意见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管理部门成员签字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部门成员签字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纪检监察审计部门成员签字：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资产名称、购置日期、单位金额等完全相同的资产可合并填列。</w:t>
      </w:r>
    </w:p>
    <w:sectPr>
      <w:type w:val="nextPage"/>
      <w:pgSz w:w="11906" w:h="16838"/>
      <w:pgMar w:left="1588" w:right="1588" w:gutter="0" w:header="0" w:top="1361" w:footer="0" w:bottom="1361"/>
      <w:pgNumType w:start="53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Normal"/>
    <w:qFormat/>
    <w:pPr>
      <w:ind w:firstLine="322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5:00Z</dcterms:created>
  <dc:creator>wangli</dc:creator>
  <dc:description/>
  <cp:keywords/>
  <dc:language>en-US</dc:language>
  <cp:lastModifiedBy>刘冰</cp:lastModifiedBy>
  <cp:lastPrinted>2017-07-06T15:38:00Z</cp:lastPrinted>
  <dcterms:modified xsi:type="dcterms:W3CDTF">2019-03-15T05:16:00Z</dcterms:modified>
  <cp:revision>170</cp:revision>
  <dc:subject/>
  <dc:title>                                                              </dc:title>
</cp:coreProperties>
</file>