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吉林交通职业技术学院资产处置明细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名称：吉林交通职业技术学院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265"/>
        <w:gridCol w:w="1276"/>
        <w:gridCol w:w="1598"/>
        <w:gridCol w:w="198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帐面价值</w:t>
            </w:r>
            <w:r>
              <w:rPr>
                <w:szCs w:val="21"/>
              </w:rPr>
              <w:t>（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原因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热水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.5.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联固定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813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热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光电液塑限测定仪定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5.10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双面磨石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动击实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动击实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应变直检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324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.2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33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7.9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稳压电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2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双线示波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9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低频信号发生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16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管毫安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7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直流毫安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3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直流毫安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9.11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字电路实验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6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4.9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字电路试验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5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0.9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调压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5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调压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￥</w:t>
            </w:r>
            <w:r>
              <w:rPr>
                <w:sz w:val="30"/>
              </w:rPr>
              <w:t>7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6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05.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空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05.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服务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05.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控制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05.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投影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05.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交换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05.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扫描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05.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多媒体教室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0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1.12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多媒体教室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88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5.04.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多媒体教室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59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5.12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多媒体教室系统及配套设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3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8.10.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乒乓球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1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告厅排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  <w:r>
              <w:rPr>
                <w:sz w:val="30"/>
              </w:rPr>
              <w:t>路调音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0.12.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调音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0.05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灯光控制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0.08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双持无线话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4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5.03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换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8.10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BBS</w:t>
            </w:r>
            <w:r>
              <w:rPr>
                <w:sz w:val="30"/>
              </w:rPr>
              <w:t>服务器及组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425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WEB</w:t>
            </w:r>
            <w:r>
              <w:rPr>
                <w:sz w:val="30"/>
              </w:rPr>
              <w:t>服务器及组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46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NAS</w:t>
            </w:r>
            <w:r>
              <w:rPr>
                <w:sz w:val="30"/>
              </w:rPr>
              <w:t>服务器及组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9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网络配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09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三菱重工空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47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8.12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空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78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6.0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显示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9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EMAIL</w:t>
            </w:r>
            <w:r>
              <w:rPr>
                <w:sz w:val="30"/>
              </w:rPr>
              <w:t>服务器及组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334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FTP</w:t>
            </w:r>
            <w:r>
              <w:rPr>
                <w:sz w:val="30"/>
              </w:rPr>
              <w:t>服务器及组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DNS</w:t>
            </w:r>
            <w:r>
              <w:rPr>
                <w:sz w:val="30"/>
              </w:rPr>
              <w:t>服务器及组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0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防火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控电源交换引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                                  j</w:t>
            </w:r>
            <w:r>
              <w:rPr>
                <w:sz w:val="30"/>
              </w:rPr>
              <w:t>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8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交流电源模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4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三层交换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网管软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35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转换模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68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口千兆电口模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8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光口模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复用模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887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扩展槽主机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659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光纤电口模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转换模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全千兆核心宽带路由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全千兆核心宽带路由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5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9.09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认证计费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4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4.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KV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3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2005.12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暖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1.10.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无法使用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微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0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98.03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久失修</w:t>
            </w:r>
          </w:p>
        </w:tc>
      </w:tr>
      <w:tr>
        <w:trPr>
          <w:trHeight w:val="7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347190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61">
    <w:name w:val="c161"/>
    <w:basedOn w:val="Style14"/>
    <w:qFormat/>
    <w:rPr>
      <w:rFonts w:ascii="ˎ̥;Times New Roman" w:hAnsi="ˎ̥;Times New Roman" w:cs="ˎ̥;Times New Roman"/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2:00Z</dcterms:created>
  <dc:creator>lenovo</dc:creator>
  <dc:description/>
  <dc:language>en-US</dc:language>
  <cp:lastModifiedBy>Administrator</cp:lastModifiedBy>
  <cp:lastPrinted>2015-07-06T09:11:00Z</cp:lastPrinted>
  <dcterms:modified xsi:type="dcterms:W3CDTF">2015-07-14T08:49:51Z</dcterms:modified>
  <cp:revision>0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